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571500" cy="571500"/>
            <wp:effectExtent l="0" t="0" r="0" b="0"/>
            <wp:wrapTight wrapText="bothSides">
              <wp:wrapPolygon edited="0">
                <wp:start x="13177" y="672"/>
                <wp:lineTo x="11098" y="838"/>
                <wp:lineTo x="5325" y="2863"/>
                <wp:lineTo x="4168" y="4379"/>
                <wp:lineTo x="2321" y="6063"/>
                <wp:lineTo x="934" y="8760"/>
                <wp:lineTo x="472" y="11454"/>
                <wp:lineTo x="1165" y="14149"/>
                <wp:lineTo x="2782" y="16848"/>
                <wp:lineTo x="6246" y="19880"/>
                <wp:lineTo x="11791" y="21565"/>
                <wp:lineTo x="12715" y="21565"/>
                <wp:lineTo x="18259" y="21565"/>
                <wp:lineTo x="19183" y="21565"/>
                <wp:lineTo x="24727" y="19880"/>
                <wp:lineTo x="24959" y="19542"/>
                <wp:lineTo x="28424" y="16848"/>
                <wp:lineTo x="29808" y="14149"/>
                <wp:lineTo x="30272" y="11454"/>
                <wp:lineTo x="30041" y="8760"/>
                <wp:lineTo x="28653" y="6063"/>
                <wp:lineTo x="25882" y="3536"/>
                <wp:lineTo x="25653" y="2863"/>
                <wp:lineTo x="19644" y="838"/>
                <wp:lineTo x="17565" y="672"/>
                <wp:lineTo x="13177" y="67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29157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e for Open and </w:t>
      </w:r>
      <w:r>
        <w:rPr>
          <w:rFonts w:cs="Book Antiqua" w:ascii="Book Antiqua" w:hAnsi="Book Antiqua"/>
        </w:rPr>
        <w:t>Distance Learning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Tezpur University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Enrolment form for 3rd Semeste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dres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Email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Phon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rolment Numbe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Book Antiqua" w:ascii="Book Antiqua" w:hAnsi="Book Antiqua"/>
        </w:rPr>
        <w:t>Record of last Semester Ex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 xml:space="preserve">Appeared                                Not appeared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If appeared, mention the course code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a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b)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c)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d)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rd of Demand Draft/ Banker Cheque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Amount: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D No: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Date: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udy Centr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</w:rPr>
        <w:t>Signature and Date</w:t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04:00Z</dcterms:created>
  <dc:creator>HP</dc:creator>
  <dc:description/>
  <cp:keywords/>
  <dc:language>en-US</dc:language>
  <cp:lastModifiedBy>HP</cp:lastModifiedBy>
  <cp:lastPrinted>2012-08-14T12:13:00Z</cp:lastPrinted>
  <dcterms:modified xsi:type="dcterms:W3CDTF">2014-02-13T09:47:00Z</dcterms:modified>
  <cp:revision>3</cp:revision>
  <dc:subject/>
  <dc:title>Centre for Open and Distance Learning, Tezpur University</dc:title>
</cp:coreProperties>
</file>